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acumulación de agua que se produce desde hace mucho tiempo en algunas calles de l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on calles donde se ha producido un desnivel de la cinta asfált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vienen reclamando una solución desde hace mucho tiem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acumulación de agua produce un olor nauseabundo que surge del líquido estan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07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disponga las acciones correspo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ientes para reparar el desnivel producido en la cinta asfáltica en calles 24 y 23.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rbitre los medios a su alcance pa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reparar el desnivel producido en la cinta asfáltica en calle 10 e/ 17 y Del Valle.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contemple la reparación de calle 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y Caseros, donde se produce acumulación de agua cuando llueve, producto del desnivel en esas arterias.----------------------------------------------------------------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Solicítase  al Departamento Ejecutivo, arbitre los medios para soluciona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los problemas de anegamiento en distintos sectores de la ciudad.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5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5:00Z</dcterms:created>
  <dc:creator>Usuario</dc:creator>
  <dc:description/>
  <cp:keywords/>
  <dc:language>en-US</dc:language>
  <cp:lastModifiedBy>Usuario</cp:lastModifiedBy>
  <cp:lastPrinted>2012-04-16T16:34:00Z</cp:lastPrinted>
  <dcterms:modified xsi:type="dcterms:W3CDTF">2012-04-16T23:08:00Z</dcterms:modified>
  <cp:revision>4</cp:revision>
  <dc:subject/>
  <dc:title/>
</cp:coreProperties>
</file>